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FARMACEUTSKI FAKULTETE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TREĆA GODINA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bs-BA" w:eastAsia="en-US"/>
        </w:rPr>
        <w:t>RASPORED PREDAVANJA ZA  VI  SEMESTAR ZA AKADEMSKU 2024/25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711"/>
        <w:gridCol w:w="1720"/>
        <w:gridCol w:w="2063"/>
        <w:gridCol w:w="1780"/>
        <w:gridCol w:w="1932"/>
        <w:gridCol w:w="1780"/>
      </w:tblGrid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ond sati: P+AV+LV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OTA</w:t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OM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/0/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BA"/>
              </w:rPr>
              <w:t>Dr.sci. Aida Smajlović, red.prof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8 .00 - 9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Aida Smajlović, red.prof., 1-14 sedm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sci. Amra Džambić, doc., 14 i 15 sedm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RMACEUTSKA HEMIJ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/0/4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Dr.sci. Amra Džambić, d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.30 – 12.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A1 Kamp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Amra Džambić, d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ALIZA I KONTROLA LIJEKOV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/0/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BA"/>
              </w:rPr>
              <w:t>Dr.sci, Maida Šljivić Husejnović, doc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5.00- 17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Sala 4 T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Dr.sci, Maida Šljivić Husejnović, doc., 1,2 i 6 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Amra Džambić, doc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BA"/>
              </w:rPr>
              <w:t>3-5 , 6 i 7-10 sedm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BA"/>
              </w:rPr>
              <w:t>3 časa sedmično, 10 sedm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MATOLOG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/0/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Esmeralda Dautović, d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3.15 – 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Sala 210 E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Esmeralda Dautović, do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 i 15 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Ermina Cilović Kozarević, van.prof. 2-4 i 15  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. Merima Ibišević, doc. 5-9 sed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Dr.sci, Midhat Jašić, emeritus 10-14 sedmic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9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TREĆA GODINA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hr-HR" w:eastAsia="en-US"/>
        </w:rPr>
        <w:t>RASPORED VJEŽBI ZA  VI  SEMESTAR ZA AKADEMSKU 202</w:t>
      </w:r>
      <w:r>
        <w:rPr>
          <w:b/>
          <w:sz w:val="28"/>
          <w:szCs w:val="28"/>
          <w:lang w:val="bs-BA" w:eastAsia="en-US"/>
        </w:rPr>
        <w:t>4</w:t>
      </w:r>
      <w:r>
        <w:rPr>
          <w:b/>
          <w:sz w:val="28"/>
          <w:szCs w:val="28"/>
          <w:lang w:val="hr-HR" w:eastAsia="en-US"/>
        </w:rPr>
        <w:t>/2</w:t>
      </w:r>
      <w:r>
        <w:rPr>
          <w:b/>
          <w:sz w:val="28"/>
          <w:szCs w:val="28"/>
          <w:lang w:val="bs-BA" w:eastAsia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267"/>
        <w:gridCol w:w="5031"/>
      </w:tblGrid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ond sati: P+AV+LV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orne vjež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jske vježbe</w:t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omika (2/0/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aboratorij za biohemiju, MF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1 srijeda 11 - 12.30 Asja Šarić, as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2 četvrtak 10 – 11.30 Nadina Gazibegović, as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3 ponedeljak 8.30 – 10  Alen Hatkić, as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4 ponedeljak  8.30 – 10 Asja Šarić, ass. (1-7 i 8 sedmic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4 ponedeljak 8.30-10 Lamija Kolarević, ass (8-15 sedmic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5 srijeda  11-12.30 Nadina Gazibegović, isp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rmaceutska hemija 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/0/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aboratorij 8, FRMF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bs-BA"/>
              </w:rPr>
              <w:t>L1 ponedeljak 9 - 12 Demir Bjelošević, as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bs-BA"/>
              </w:rPr>
              <w:t>L2 ponedeljak 12.30 – 15.30 Demir Bjelošević, as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3 srijeda 9 - 12 Demir Bjelošević, as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4 četvrtak 9-12 Demir Bjelošević, as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5 petak 8.30-11.30 Demir Bjelošević, ass (1-7 i 15 sedmic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5 petak 8.30-11.30 Semir Mujezinović, isp (8-14 sedmic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za i kontrola lijekov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/0/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aboratorij 6, FRMF</w:t>
            </w:r>
          </w:p>
          <w:p>
            <w:pPr>
              <w:pStyle w:val="Normal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s-BA"/>
              </w:rPr>
              <w:t>L1 srijeda 9 – 10.30 Zerina Mujić, as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s-BA"/>
              </w:rPr>
              <w:t>L2 srijeda 10.30 - 12 Zerina Mujić, as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s-BA"/>
              </w:rPr>
              <w:t>L3 četvrtak 9 - 10.30 Zerina Mujić, as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s-BA"/>
              </w:rPr>
              <w:t>L4 srijeda 12-13.30 Zerina Mujić, as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s-BA"/>
              </w:rPr>
              <w:t>L5 četvrtak 10.30-12 Zerina Mujić, ass.</w:t>
            </w:r>
          </w:p>
          <w:p>
            <w:pPr>
              <w:pStyle w:val="Normal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matolog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/0/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aboratorij za biohemiju, MF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1 srijeda 15 - 16.30  Dalila Halilčević, ass. (1-7 i 8 sedmic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1 srijeda 15 - 16.30  Dženeta Akeljić, ass. (8-15 sedmica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2 srijeda 16.30 - 18 Dženeta Akeljić, as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3 srijeda 16.30 - 18 Nejra Hodžić, is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bs-BA"/>
              </w:rPr>
              <w:t>L4 srijeda 18 - 19.30 Dženeta Akeljić, as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s-BA"/>
              </w:rPr>
            </w:pPr>
            <w:r>
              <w:rPr>
                <w:bCs/>
                <w:sz w:val="20"/>
                <w:szCs w:val="20"/>
                <w:lang w:val="bs-BA"/>
              </w:rPr>
              <w:t>L5 srijeda 18 - 19.30 Nejra Hodžić, isp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902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2:00Z</dcterms:created>
  <dc:creator>Acer</dc:creator>
  <dc:description/>
  <cp:keywords/>
  <dc:language>en-US</dc:language>
  <cp:lastModifiedBy>Esmeralda Dautovic</cp:lastModifiedBy>
  <cp:lastPrinted>2020-02-25T09:43:00Z</cp:lastPrinted>
  <dcterms:modified xsi:type="dcterms:W3CDTF">2025-02-21T19:41:00Z</dcterms:modified>
  <cp:revision>10</cp:revision>
  <dc:subject/>
  <dc:title>TREĆA GOD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DF191173D455D92F38A83DA3B863F</vt:lpwstr>
  </property>
  <property fmtid="{D5CDD505-2E9C-101B-9397-08002B2CF9AE}" pid="3" name="KSOProductBuildVer">
    <vt:lpwstr>1033-12.2.0.13489</vt:lpwstr>
  </property>
</Properties>
</file>