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FARMACEUTSKI FAKULTET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PRVA GODINA</w:t>
      </w:r>
    </w:p>
    <w:p>
      <w:pPr>
        <w:pStyle w:val="Normal"/>
        <w:jc w:val="center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bs-BA" w:eastAsia="en-US"/>
        </w:rPr>
        <w:t>RASPORED PREDAVANJA ZA  II  SEMESTAR AKADEMSKE 2024/2025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51"/>
        <w:gridCol w:w="2364"/>
        <w:gridCol w:w="1503"/>
        <w:gridCol w:w="1882"/>
        <w:gridCol w:w="1983"/>
        <w:gridCol w:w="154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ond sati: P+AV+LV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EDELJ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VR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OTA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0/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sci. Amira Kasumović, vanr.prof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00 – 1</w:t>
            </w:r>
            <w:r>
              <w:rPr>
                <w:b/>
                <w:sz w:val="16"/>
                <w:szCs w:val="16"/>
                <w:lang w:val="bs-BA"/>
              </w:rPr>
              <w:t>0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s-BA"/>
              </w:rPr>
              <w:t>3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sci. Amira Kasumović, vanr.prof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LOGI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0/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Melisa Lelić, vanr.pro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0.30 - 12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Melisa Lelić, vanr.pr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16"/>
                <w:szCs w:val="16"/>
                <w:shd w:fill="FFFFFF" w:val="clear"/>
                <w:lang w:val="en-US" w:eastAsia="zh-CN" w:bidi="ar"/>
              </w:rPr>
              <w:t>3,4,6,7,10,11,12,15.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222222"/>
                <w:sz w:val="16"/>
                <w:szCs w:val="16"/>
                <w:shd w:fill="FFFFFF" w:val="clear"/>
                <w:lang w:val="en-US" w:eastAsia="zh-CN" w:bidi="ar"/>
              </w:rPr>
              <w:t>sed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Suada Ramić, vanr.prof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bCs/>
                <w:color w:val="222222"/>
                <w:sz w:val="16"/>
                <w:szCs w:val="16"/>
                <w:shd w:fill="FFFFFF" w:val="clear"/>
                <w:lang w:val="en-US" w:eastAsia="zh-CN" w:bidi="ar"/>
              </w:rPr>
              <w:t>1,2,5,8,9,10,13,14. sedmi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TOMI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0/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BA"/>
              </w:rPr>
              <w:t>Dr.sci. Jasmin Delić, red.prof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0.30 – 12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Jasmin Delić, red.prof., 1-7 i 8 sed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 Eldar Isaković, red.prof., 8-15 sedm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ČKA HEMIJA 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2/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BA"/>
              </w:rPr>
              <w:t>Dr.sci. Mirsad Salkić, red.prof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0 - 13.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Sala 4 T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Mirsad Salkić, red.prof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RGANSKA HEM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/</w:t>
            </w:r>
            <w:r>
              <w:rPr>
                <w:b/>
                <w:sz w:val="16"/>
                <w:szCs w:val="16"/>
                <w:lang w:val="bs-BA"/>
              </w:rPr>
              <w:t>0</w:t>
            </w:r>
            <w:r>
              <w:rPr>
                <w:b/>
                <w:sz w:val="16"/>
                <w:szCs w:val="16"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BA"/>
              </w:rPr>
              <w:t>Dr.sci. Aida Crnkić, red.prof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BA"/>
              </w:rPr>
              <w:t>8.00-10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Aida Crnkić, red.prof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borni predmet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ELIJA KAO LIJ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0/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BA"/>
              </w:rPr>
              <w:t>Dr.sci. Suada Ramić, vanr.prof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BA"/>
              </w:rPr>
              <w:t>12.00 - 13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Suada Ramić, vanr.pro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-4 sedmica, 8 - 11 sed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Igor Hudić, do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5 - 7 sedmica, 12 - 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Izborni predmet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EKORATIVNA KOZMET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2/0/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Merima Ibišević, do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BA"/>
              </w:rPr>
              <w:t>8.00 -0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Merima Ibišević, do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PRVA GODINA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hr-HR" w:eastAsia="en-US"/>
        </w:rPr>
        <w:t>RASPORED VJEŽBI ZA  II  SEMESTAR AKADEMSKA 20</w:t>
      </w:r>
      <w:r>
        <w:rPr>
          <w:b/>
          <w:sz w:val="28"/>
          <w:szCs w:val="28"/>
          <w:lang w:val="bs-BA" w:eastAsia="en-US"/>
        </w:rPr>
        <w:t>24</w:t>
      </w:r>
      <w:r>
        <w:rPr>
          <w:b/>
          <w:sz w:val="28"/>
          <w:szCs w:val="28"/>
          <w:lang w:val="hr-HR" w:eastAsia="en-US"/>
        </w:rPr>
        <w:t>/202</w:t>
      </w:r>
      <w:r>
        <w:rPr>
          <w:b/>
          <w:sz w:val="28"/>
          <w:szCs w:val="28"/>
          <w:lang w:val="bs-BA" w:eastAsia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88"/>
        <w:gridCol w:w="3712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b/>
                <w:sz w:val="20"/>
                <w:szCs w:val="20"/>
                <w:lang w:val="hr-HR" w:eastAsia="en-US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b/>
                <w:sz w:val="20"/>
                <w:szCs w:val="20"/>
                <w:lang w:val="hr-HR" w:eastAsia="en-US"/>
              </w:rPr>
              <w:t>Fond sati (P+AV+LV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b/>
                <w:sz w:val="20"/>
                <w:szCs w:val="20"/>
                <w:lang w:val="hr-HR" w:eastAsia="en-US"/>
              </w:rPr>
              <w:t>AUDITORNE VJEŽBE   (T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b/>
                <w:sz w:val="20"/>
                <w:szCs w:val="20"/>
                <w:lang w:val="hr-HR" w:eastAsia="en-US"/>
              </w:rPr>
              <w:t>LABORATORIJSKE VJEŽB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hr-HR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hr-HR" w:eastAsia="en-US"/>
              </w:rPr>
              <w:t>(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Z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0/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bscript"/>
                <w:lang w:val="hr-HR" w:eastAsia="en-US"/>
              </w:rPr>
            </w:pPr>
            <w:r>
              <w:rPr>
                <w:b/>
                <w:sz w:val="20"/>
                <w:szCs w:val="20"/>
                <w:vertAlign w:val="subscript"/>
                <w:lang w:val="hr-HR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Besima Kadrić Bajrić, isp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Lab za Fiziku, M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L1 i L2 ponedeljak 8 – 9.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 w:eastAsia="en-US"/>
              </w:rPr>
            </w:pPr>
            <w:r>
              <w:rPr>
                <w:sz w:val="18"/>
                <w:szCs w:val="18"/>
                <w:lang w:val="bs-BA" w:eastAsia="en-US"/>
              </w:rPr>
              <w:t>Grupe se izmjenjuju svake druge sedmice i vježbaju 2 čas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 w:eastAsia="en-US"/>
              </w:rPr>
            </w:pPr>
            <w:r>
              <w:rPr>
                <w:sz w:val="18"/>
                <w:szCs w:val="18"/>
                <w:lang w:val="bs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L3 i L4 utorak 8 - 9.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Grupe se izmjenjuju svake druge sedmice i vježbaju 2 čas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OLOGIJ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0/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Zavod za Histologiju, M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Azra Avdić, isp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bs-BA" w:eastAsia="en-US"/>
              </w:rPr>
            </w:pPr>
            <w:r>
              <w:rPr>
                <w:color w:val="FF0000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L1 ponedeljak 13.45 - 14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 xml:space="preserve">L2 </w:t>
            </w:r>
            <w:r>
              <w:rPr>
                <w:sz w:val="20"/>
                <w:szCs w:val="20"/>
                <w:lang w:val="bs-BA"/>
              </w:rPr>
              <w:t xml:space="preserve">ponedeljak </w:t>
            </w:r>
            <w:r>
              <w:rPr>
                <w:sz w:val="20"/>
                <w:szCs w:val="20"/>
                <w:lang w:val="bs-BA" w:eastAsia="en-US"/>
              </w:rPr>
              <w:t>14.30 - 15.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 xml:space="preserve">L3 </w:t>
            </w:r>
            <w:r>
              <w:rPr>
                <w:sz w:val="20"/>
                <w:szCs w:val="20"/>
                <w:lang w:val="bs-BA"/>
              </w:rPr>
              <w:t xml:space="preserve">petak </w:t>
            </w:r>
            <w:r>
              <w:rPr>
                <w:sz w:val="20"/>
                <w:szCs w:val="20"/>
                <w:lang w:val="bs-BA" w:eastAsia="en-US"/>
              </w:rPr>
              <w:t>17 - 17.4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 xml:space="preserve">L4 </w:t>
            </w:r>
            <w:r>
              <w:rPr>
                <w:sz w:val="20"/>
                <w:szCs w:val="20"/>
                <w:lang w:val="bs-BA"/>
              </w:rPr>
              <w:t xml:space="preserve">petak </w:t>
            </w:r>
            <w:r>
              <w:rPr>
                <w:sz w:val="20"/>
                <w:szCs w:val="20"/>
                <w:lang w:val="bs-BA" w:eastAsia="en-US"/>
              </w:rPr>
              <w:t>17.45 - 18.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TIČKA HEMIJ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/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Halid Junuzović, v.as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T1 utorak 14.00 - 15.30 sala 3 TF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T2 utorak 15.30 – 17.00 sala 3 T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Laboratorij za analitičku hemiju, T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 xml:space="preserve">L1 srijeda 14 - 16.15 </w:t>
            </w:r>
            <w:r>
              <w:rPr>
                <w:sz w:val="20"/>
                <w:szCs w:val="20"/>
                <w:lang w:val="bs-BA"/>
              </w:rPr>
              <w:t>Halid Junuzović, v.as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L2 četvrtak 13 - 15.15 Aida Smajlagić, v.as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 xml:space="preserve">L3 petak 12.15 - 14.30 </w:t>
            </w:r>
            <w:r>
              <w:rPr>
                <w:sz w:val="20"/>
                <w:szCs w:val="20"/>
                <w:lang w:val="bs-BA"/>
              </w:rPr>
              <w:t>Edina Huseinović, v.as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/>
              </w:rPr>
              <w:t>L4 petak   14.30-16.45 Halid Junuzović, v.ass (1 i 7-15 sedmica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L4 petak 10.00 - 12.15 Mirzeta Saletović, v.ass. (2-6 sedmic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RGANSKA HEM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/</w:t>
            </w:r>
            <w:r>
              <w:rPr>
                <w:b/>
                <w:sz w:val="20"/>
                <w:szCs w:val="20"/>
                <w:lang w:val="bs-BA"/>
              </w:rPr>
              <w:t>0</w:t>
            </w:r>
            <w:r>
              <w:rPr>
                <w:b/>
                <w:sz w:val="20"/>
                <w:szCs w:val="20"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Laboratorij za neorgansku hemiju, TF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L1 utorak 8 – 9.30 Jasmina Dedić, v.as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L2 srijeda 14 - 15.30</w:t>
            </w:r>
            <w:r>
              <w:rPr>
                <w:sz w:val="20"/>
                <w:szCs w:val="20"/>
                <w:lang w:val="bs-BA"/>
              </w:rPr>
              <w:t xml:space="preserve"> Jasmina Dedić, v.as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/>
              </w:rPr>
              <w:t>L3 četvrtak 12.30 – 14.00 Mirzeta Saletović, v.ass.</w:t>
              <w:br/>
              <w:t>L4 četvrtak 14.00 – 15.30 Mirzeta Saletović, v.a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2" w:right="90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2:00Z</dcterms:created>
  <dc:creator>Acer</dc:creator>
  <dc:description/>
  <cp:keywords/>
  <dc:language>en-US</dc:language>
  <cp:lastModifiedBy>Esmeralda Dautovic</cp:lastModifiedBy>
  <cp:lastPrinted>2019-02-12T15:24:00Z</cp:lastPrinted>
  <dcterms:modified xsi:type="dcterms:W3CDTF">2025-02-12T11:14:00Z</dcterms:modified>
  <cp:revision>7</cp:revision>
  <dc:subject/>
  <dc:title>PRVA GOD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8DCCA5CE845EBA1DC50516DC644A0</vt:lpwstr>
  </property>
  <property fmtid="{D5CDD505-2E9C-101B-9397-08002B2CF9AE}" pid="3" name="KSOProductBuildVer">
    <vt:lpwstr>1033-12.2.0.13489</vt:lpwstr>
  </property>
</Properties>
</file>