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FARMACEUTSKI FAKULTET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DRUGA GODINA</w:t>
      </w:r>
    </w:p>
    <w:p>
      <w:pPr>
        <w:pStyle w:val="Normal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t>RASPORED PREDAVANJA ZA  IV  SEMESTAR ZA AKADEMSKU 2024/25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77"/>
        <w:gridCol w:w="1573"/>
        <w:gridCol w:w="1985"/>
        <w:gridCol w:w="1701"/>
        <w:gridCol w:w="1464"/>
        <w:gridCol w:w="1654"/>
      </w:tblGrid>
      <w:tr>
        <w:trPr>
          <w:trHeight w:val="7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 w:eastAsia="en-US"/>
              </w:rPr>
              <w:t>(Fond sati: P+AV+LV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ELJ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OTA</w:t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SKA HEMIJ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/0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ajda Srabović, red.pro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10-11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Sala 4 T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Dr.sci. Majda Srabović, red.pro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LNA HEMIJA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Amra Odobašić, red.prof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2.30 - 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mfiteatar 1 T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mra Odobašić, red.prof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OFIZIOLOG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0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Selmira Brkić, red.prof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8.15 - 2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A1 Medicinski fakult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Selmira Brkić, red.pr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CEUTSKA BOTA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0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Ermina Cilović Kozarević, van.prof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2 -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Sanida Bektić, red.prof. 1-5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rmina Cilović Kozarević, van.prof., 6-15 sedm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STRUMENTALNA FARMACEUTSKA ANALI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0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sci. Maida Šljivić Husejnović, doc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7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teatar 1 T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Amra Selimović, vanr.prof 1-10 sedmi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Maida Šljivić Husejnović, doc., 11-15 sedm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borni predme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FARMACEUTI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Amra Džambić, doc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borni predme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NI PRINCIPI IZ BILJA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3.30-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rmina Cilović Kozarević, van.pr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DRUG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VJEŽBI ZA  IV  SEMESTAR ZA AKADEMSKU 2024/25</w:t>
      </w:r>
    </w:p>
    <w:tbl>
      <w:tblPr>
        <w:tblW w:w="1090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414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(Fond sati: P+AV+L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AUDITORNE VJEŽBE   (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LABORATORIJSKE VJEŽBE   (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SKA HEMIJ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/ 0/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za organsku hemiju, T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1 ponedeljak 09.30 - 11 Edina Huseinov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2 ponedeljak 11-12.30 Edina Huseinov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3 četvrtak 8.30 -10 Aida Smajlag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4 četvrtak 10 - 11.30 Aida Smajlagić, v.as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LNA HEMIJ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/0/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za Fizikalnu hemiju, T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1 četvrtak 8 -10, Melisa Ahmetović, v.as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ponedeljak  8 -10, Šejla Mešanović, as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3 srijeda 8 – 10, Melisa Ahmetović, v.as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srijeda 10 – 12, Melisa Ahmetović, v.a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FIZIOLOG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/ 0/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Zavod za Fiziologiju i patofiziologiju, MF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r. Alma Jahić Čampara.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  <w:lang w:val="bs-BA" w:eastAsia="en-US"/>
              </w:rPr>
            </w:pPr>
            <w:r>
              <w:rPr>
                <w:color w:val="222222"/>
                <w:shd w:fill="FFFFFF" w:val="clear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color w:val="222222"/>
                <w:shd w:fill="FFFFFF" w:val="clear"/>
                <w:lang w:val="bs-BA"/>
              </w:rPr>
              <w:t>L1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  <w:lang w:val="bs-BA"/>
              </w:rPr>
              <w:t xml:space="preserve">subota </w:t>
            </w:r>
            <w:r>
              <w:rPr>
                <w:color w:val="222222"/>
                <w:shd w:fill="FFFFFF" w:val="clear"/>
              </w:rPr>
              <w:t>8-10:15</w:t>
              <w:br/>
            </w:r>
            <w:r>
              <w:rPr>
                <w:color w:val="222222"/>
                <w:shd w:fill="FFFFFF" w:val="clear"/>
                <w:lang w:val="bs-BA"/>
              </w:rPr>
              <w:t xml:space="preserve">L2 subota </w:t>
            </w:r>
            <w:r>
              <w:rPr>
                <w:color w:val="222222"/>
                <w:shd w:fill="FFFFFF" w:val="clear"/>
              </w:rPr>
              <w:t>10:15-12:30</w:t>
              <w:br/>
            </w:r>
            <w:r>
              <w:rPr>
                <w:color w:val="222222"/>
                <w:shd w:fill="FFFFFF" w:val="clear"/>
                <w:lang w:val="bs-BA"/>
              </w:rPr>
              <w:t>L3 subota</w:t>
            </w:r>
            <w:r>
              <w:rPr>
                <w:color w:val="222222"/>
                <w:shd w:fill="FFFFFF" w:val="clear"/>
              </w:rPr>
              <w:t>12:30-14:45</w:t>
              <w:br/>
            </w:r>
            <w:r>
              <w:rPr>
                <w:color w:val="222222"/>
                <w:shd w:fill="FFFFFF" w:val="clear"/>
                <w:lang w:val="bs-BA"/>
              </w:rPr>
              <w:t xml:space="preserve">L4 subota </w:t>
            </w:r>
            <w:r>
              <w:rPr>
                <w:color w:val="222222"/>
                <w:shd w:fill="FFFFFF" w:val="clear"/>
              </w:rPr>
              <w:t>14:45-17</w:t>
            </w:r>
            <w:r>
              <w:rPr>
                <w:rFonts w:cs="Arial" w:ascii="Arial" w:hAnsi="Arial"/>
                <w:color w:val="222222"/>
                <w:shd w:fill="FFFFFF" w:val="clear"/>
              </w:rPr>
              <w:br/>
              <w:b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ARMACEUTSKA BOTA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/ 0/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7, FRMF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1 utorak 8 - 9.30, Lamija Kolarević, ass.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utorak 9.30 – 11, Lamija Kolarević, ass.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3 utorak 11 – 12.30, Lamija Kolarević, ass.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utorak 12.30 – 14,  Samela Selimović, as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LNA FARMACEUTSKA ANALI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3/0/2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za analitičku hemiju, TF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1-10 sedmica – Sve grupe (L1-L4) – Zerina Mujić, ass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11-12 sedmica – Sve grupe (L1-L4) – Azra Suljić, ass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13-14 sedmica – Sve grupe (L1-L4) – Arnela Halilčević, ass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15 sedmica – L1 i L2 – Arnela Halilčević, ass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15 sedmica – L3 i L4 – Azra Suljić, ass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1 utorak 9.30 -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utorak  8 – 9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3 utorak 12.30 – 14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utorak 14 – 15.30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4 utorak 14 – 15.30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1:00Z</dcterms:created>
  <dc:creator>Acer</dc:creator>
  <dc:description/>
  <cp:keywords/>
  <dc:language>en-US</dc:language>
  <cp:lastModifiedBy>Esmeralda Dautovic</cp:lastModifiedBy>
  <cp:lastPrinted>2020-02-26T14:35:00Z</cp:lastPrinted>
  <dcterms:modified xsi:type="dcterms:W3CDTF">2025-02-21T08:56:00Z</dcterms:modified>
  <cp:revision>10</cp:revision>
  <dc:subject/>
  <dc:title>RASPORED PREDAVANJA ZA  IV  SEMESTAR ZA AKADEMSKU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C4319B2D4A39B31C849BCBF1EBB0</vt:lpwstr>
  </property>
  <property fmtid="{D5CDD505-2E9C-101B-9397-08002B2CF9AE}" pid="3" name="KSOProductBuildVer">
    <vt:lpwstr>1033-12.2.0.13489</vt:lpwstr>
  </property>
</Properties>
</file>