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ČETVRTA GODINA</w:t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RASPORED PREDAVANJA ZA  VIII  SEMESTAR ZA AKADEMSKU 2024/25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41"/>
        <w:gridCol w:w="1701"/>
        <w:gridCol w:w="1985"/>
        <w:gridCol w:w="1760"/>
        <w:gridCol w:w="1733"/>
        <w:gridCol w:w="1778"/>
      </w:tblGrid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nd sati: P+AV+LV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RMAKOGNOZIJ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0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Ermina Cilović Kozarević, van.prof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.45-15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Ermina Cilović Kozarević, van.pro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RMACEUTSKA TEHNOLOGIJA 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/0/</w:t>
            </w:r>
            <w:r>
              <w:rPr>
                <w:b/>
                <w:sz w:val="20"/>
                <w:szCs w:val="20"/>
                <w:lang w:val="bs-BA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4 -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Amfiteatar 1 T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RMAKOLOGIJ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bs-BA"/>
              </w:rPr>
              <w:t>3</w:t>
            </w:r>
            <w:r>
              <w:rPr>
                <w:b/>
                <w:sz w:val="20"/>
                <w:szCs w:val="20"/>
              </w:rPr>
              <w:t>/0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Mensura Aščerić, red.prof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.30 –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ensura Aščerić, red.prof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SIKOLOGIJA SA ANALITIK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/0/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Dr.sci. Maida Šljivić Husejnović. do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4 - 16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aida Šljivić Husejnović.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3 časa sedmično, 10 sedm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KOKINETIKA I BIOFARM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1/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14. – 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Sala 6 E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Merima Ibišević, doc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i 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KOGENOM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0/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smeralda Dautović do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3.15 – 14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Sala 55 E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Esmeralda Dautović doc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s-BA"/>
              </w:rPr>
            </w:pPr>
            <w:r>
              <w:rPr>
                <w:b/>
                <w:color w:val="FF0000"/>
                <w:sz w:val="16"/>
                <w:szCs w:val="16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s-BA"/>
              </w:rPr>
            </w:pPr>
            <w:r>
              <w:rPr>
                <w:b/>
                <w:color w:val="FF0000"/>
                <w:sz w:val="18"/>
                <w:szCs w:val="18"/>
                <w:lang w:val="bs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ČETVRT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 w:eastAsia="en-US"/>
        </w:rPr>
        <w:t>RASPORED VJEŽBI ZA  VIII  SEMESTAR ZA AKADEMSKU 202</w:t>
      </w:r>
      <w:r>
        <w:rPr>
          <w:b/>
          <w:sz w:val="28"/>
          <w:szCs w:val="28"/>
          <w:lang w:val="bs-BA" w:eastAsia="en-US"/>
        </w:rPr>
        <w:t>4</w:t>
      </w:r>
      <w:r>
        <w:rPr>
          <w:b/>
          <w:sz w:val="28"/>
          <w:szCs w:val="28"/>
          <w:lang w:val="hr-HR" w:eastAsia="en-US"/>
        </w:rPr>
        <w:t>/202</w:t>
      </w:r>
      <w:r>
        <w:rPr>
          <w:b/>
          <w:sz w:val="28"/>
          <w:szCs w:val="28"/>
          <w:lang w:val="bs-BA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5271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PREDM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AUDITORNE VJEŽBE   (T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LABORATORIJSKE VJEŽBE   (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KOLOGIJA  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0+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b/>
                <w:sz w:val="28"/>
                <w:szCs w:val="28"/>
                <w:lang w:val="hr-HR"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aboratorij 6, FRMF</w:t>
            </w:r>
          </w:p>
          <w:p>
            <w:pPr>
              <w:pStyle w:val="Normal"/>
              <w:jc w:val="both"/>
              <w:rPr/>
            </w:pPr>
            <w:r>
              <w:rPr>
                <w:lang w:val="bs-BA" w:eastAsia="en-US"/>
              </w:rPr>
              <w:t>Semir Adžajlić, isp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1 utorak 17.30 - 19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2 utorak 16 – 17.30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3 četvrtak 17.30 - 19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L4 četvrtak 16 – 17.30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KOKINETIKA I BIOFARM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+1+0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 w:eastAsia="en-US"/>
              </w:rPr>
              <w:t>Sala 4 TF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Dženeta Akeljić, isp.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T1 ponedeljak 15.30 – 17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T2 ponedeljak 15.30 - 17</w:t>
            </w:r>
          </w:p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sz w:val="21"/>
                <w:szCs w:val="21"/>
                <w:lang w:val="bs-BA" w:eastAsia="en-US"/>
              </w:rPr>
              <w:t>(vježbe se realizuju u duplim terminima po 2 časa svake sedmice, pri čemu se T1 i T2 izmjenjuju svake druge sedmice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KOGNOZIJ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+0+2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7, FRM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mija Kolarević, 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1 četvrtak 8 – 9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2 četvrtak 9.30 -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3 četvrtak 11 - 12.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četvrtak 12.30 -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ACEUTSKA TEHNOLOGIJA 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+0+</w:t>
            </w:r>
            <w:r>
              <w:rPr>
                <w:b/>
                <w:lang w:val="bs-BA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aboratorij 11, FRM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1 ponedeljak 8 – 11, Enida Karić, v.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2 utorak  8 – 11, Enida Karić, v.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3 četvrtak 8 – 11, Enida Kar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 w:eastAsia="en-US"/>
              </w:rPr>
              <w:t>L4 srijeda 8 – 11, Enida Karić, v.ass. (1-7 i 8 sedmic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L4 srijeda 8 – 11, Dženeta Akeljić, ass. (8-15 sedmic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396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07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3:00Z</dcterms:created>
  <dc:creator>Acer</dc:creator>
  <dc:description/>
  <cp:keywords/>
  <dc:language>en-US</dc:language>
  <cp:lastModifiedBy>Esmeralda Dautovic</cp:lastModifiedBy>
  <cp:lastPrinted>2023-03-14T10:22:00Z</cp:lastPrinted>
  <dcterms:modified xsi:type="dcterms:W3CDTF">2025-02-21T08:48:00Z</dcterms:modified>
  <cp:revision>10</cp:revision>
  <dc:subject/>
  <dc:title>ČETVRTA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E07A58C34D1F9D7452E6B67685C7</vt:lpwstr>
  </property>
  <property fmtid="{D5CDD505-2E9C-101B-9397-08002B2CF9AE}" pid="3" name="KSOProductBuildVer">
    <vt:lpwstr>1033-12.2.0.13489</vt:lpwstr>
  </property>
</Properties>
</file>