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UNIVERZITET U TUZLI</w:t>
      </w:r>
    </w:p>
    <w:p>
      <w:pPr>
        <w:pStyle w:val="Normal"/>
        <w:spacing w:lineRule="auto" w:line="240" w:before="0" w:after="0"/>
        <w:rPr/>
      </w:pPr>
      <w:r>
        <w:rPr/>
        <w:t>Farmaceutski fakultet</w:t>
      </w:r>
    </w:p>
    <w:p>
      <w:pPr>
        <w:pStyle w:val="Normal"/>
        <w:spacing w:lineRule="auto" w:line="240" w:before="0" w:after="0"/>
        <w:rPr/>
      </w:pPr>
      <w:r>
        <w:rPr/>
        <w:t>Tuzla, 10.09.202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ONAČNA RANG LISTA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za upis studenata u prvu godinu integrisanog prvog i drugog ciklusa studija na Farmaceutskom fakultetu Univerziteta u Tuzli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RUGI UPISNI ROK, akademska 2024/2025</w:t>
      </w:r>
    </w:p>
    <w:p>
      <w:pPr>
        <w:pStyle w:val="Normal"/>
        <w:jc w:val="distribute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1345</wp:posOffset>
                </wp:positionV>
                <wp:extent cx="6897370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1518"/>
                              <w:gridCol w:w="1680"/>
                              <w:gridCol w:w="1464"/>
                              <w:gridCol w:w="1207"/>
                              <w:gridCol w:w="1068"/>
                              <w:gridCol w:w="981"/>
                              <w:gridCol w:w="940"/>
                              <w:gridCol w:w="13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BODOVANJ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Red. </w:t>
                                    <w:br/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Šifra kandidat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Opšti</w:t>
                                    <w:br/>
                                    <w:t>kriterij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Pojedinačni</w:t>
                                    <w:br/>
                                    <w:t>kriterij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Eksterna matura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Drugi vid završnog ispit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Prijemni ispit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Prioritetna katego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7.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9.3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6.9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9.0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4.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9.5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0.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7.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.7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.8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4.5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.6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7.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6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130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3.5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8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322.25pt;mso-wrap-distance-left:9pt;mso-wrap-distance-right:9pt;mso-wrap-distance-top:0pt;mso-wrap-distance-bottom:0pt;margin-top:47.35pt;mso-position-vertical-relative:text;margin-left:14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1518"/>
                        <w:gridCol w:w="1680"/>
                        <w:gridCol w:w="1464"/>
                        <w:gridCol w:w="1207"/>
                        <w:gridCol w:w="1068"/>
                        <w:gridCol w:w="981"/>
                        <w:gridCol w:w="940"/>
                        <w:gridCol w:w="13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BODOVANJ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PK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Red. </w:t>
                              <w:br/>
                              <w:t>br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Šifra kandidat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Opšti</w:t>
                              <w:br/>
                              <w:t>kriterij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Pojedinačni</w:t>
                              <w:br/>
                              <w:t>kriterij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Eksterna matura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E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Drugi vid završnog ispit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Prijemni ispit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Prioritetna kategorij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97.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9.3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96.9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9.0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94.2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9.5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90.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7.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88.7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5.8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84.5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82.6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7.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75.6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2130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3.5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 w:eastAsia="zh-CN" w:bidi="ar"/>
                              </w:rPr>
                              <w:t>70.8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zh-CN" w:bidi="ar"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ndidati od rednog broja 1 do 7 primaju se za se za upis u prvu godinu integrisanog prvog i drugog ciklusa studija na Farmaceutskom fakultetu Univerziteta u Tuzli u akademskoj 2024/25. godini u statusu redovnih studenata koji se sami finansiraju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ndidati rednog broja 8 i 9 su položili prijemni ispit koji je eliminatoran, ali nisu ostvarili pravo upisa u prvu godinu integrisanog prvog i drugog ciklusa studija na Farmaceutskom fakultetu Univerziteta u Tuzli u akademskoj 2024/2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edsjedavajući NNV-a:</w:t>
      </w:r>
    </w:p>
    <w:p>
      <w:pPr>
        <w:pStyle w:val="Normal"/>
        <w:jc w:val="right"/>
        <w:rPr/>
      </w:pPr>
      <w:r>
        <w:rPr>
          <w:sz w:val="20"/>
          <w:szCs w:val="20"/>
        </w:rPr>
        <w:t>Adaleta Softić, red.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orient="landscape" w:w="16838" w:h="11906"/>
      <w:pgMar w:left="1440" w:right="1100" w:gutter="0" w:header="0" w:top="1800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0:00Z</dcterms:created>
  <dc:creator>STSL-8</dc:creator>
  <dc:description/>
  <cp:keywords/>
  <dc:language>en-US</dc:language>
  <cp:lastModifiedBy>Lamija Kolarevic</cp:lastModifiedBy>
  <cp:lastPrinted>2023-09-05T12:35:00Z</cp:lastPrinted>
  <dcterms:modified xsi:type="dcterms:W3CDTF">2024-09-1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6E6C80154063BEEA74B20F47F08E_13</vt:lpwstr>
  </property>
  <property fmtid="{D5CDD505-2E9C-101B-9397-08002B2CF9AE}" pid="3" name="KSOProductBuildVer">
    <vt:lpwstr>1033-12.2.0.18165</vt:lpwstr>
  </property>
</Properties>
</file>